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«Инвестиционное права</w:t>
      </w:r>
      <w:r>
        <w:rPr/>
        <w:t>»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36"/>
        <w:gridCol w:w="2515"/>
        <w:gridCol w:w="1031"/>
        <w:gridCol w:w="1135"/>
        <w:gridCol w:w="708"/>
        <w:gridCol w:w="851"/>
        <w:gridCol w:w="709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автора/составител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, год из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оотношение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фед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огатырев, А.Г. </w:t>
              <w:br/>
            </w:r>
            <w:r>
              <w:rPr>
                <w:rFonts w:cs="Times New Roman" w:ascii="Times New Roman" w:hAnsi="Times New Roman"/>
              </w:rPr>
              <w:t xml:space="preserve">Александр Григорьевич Богатырев.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вестиционное право</w:t>
            </w:r>
            <w:r>
              <w:rPr>
                <w:rFonts w:cs="Times New Roman" w:ascii="Times New Roman" w:hAnsi="Times New Roman"/>
              </w:rPr>
              <w:t xml:space="preserve"> /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Рос. право, 1992.- 271, [1]с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к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гуславский, М. М. 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остранные инвестиции: правовое регулирование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БЕК, 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родский, М.Н. </w:t>
              <w:br/>
            </w:r>
            <w:r>
              <w:rPr>
                <w:rFonts w:cs="Times New Roman" w:ascii="Times New Roman" w:hAnsi="Times New Roman"/>
              </w:rPr>
              <w:t xml:space="preserve">/ Михаил Наумович Бродский, Григорий Михайлович Бродский;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во и экономика: инвестиционное консультирование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. СПб.: [Б. и.], 19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нормативных документов / Ин-т междунар. права и междунар. бизне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вестиционное право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некер"; [Сост. К. М. Сарсембаев].- Алматы: Данекер, 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эк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хитдинов, Н.Б. </w:t>
              <w:br/>
              <w:t xml:space="preserve">Типовая программа курса </w:t>
            </w:r>
            <w:r>
              <w:rPr>
                <w:rFonts w:cs="Times New Roman" w:ascii="Times New Roman" w:hAnsi="Times New Roman"/>
              </w:rPr>
              <w:t xml:space="preserve">/ Нажметдин Баукеевич Мухитдинов, Светлана Павловна Мороз; КазГНУ им. аль-Фараби, Ин-т экономики и права/[Сост. : Н. Б. Мухитдинов, С. П. Мороз].-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"Инвестиционное право"</w:t>
            </w:r>
            <w:r>
              <w:rPr>
                <w:rFonts w:cs="Times New Roman" w:ascii="Times New Roman" w:hAnsi="Times New Roman"/>
              </w:rPr>
              <w:t xml:space="preserve"> : (Для студ. ун-тов и др. вузов по спец. 0216-Правоведение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: Қазақ ун-ті, 1999.- 11 с.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ред.М.К.Сулейменов.- 240, [4]c.- (Қазақстан-2030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во и иностранные инвестиции в Республике Казахстан</w:t>
            </w:r>
            <w:r>
              <w:rPr>
                <w:rFonts w:cs="Times New Roman" w:ascii="Times New Roman" w:hAnsi="Times New Roman"/>
              </w:rPr>
              <w:t xml:space="preserve"> 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: Жеті жаргы, 1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ибаева, Н.К. 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вые проблемы участия Казахстана в международной экономической интег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: [Б. и.], 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роз, С.П. </w:t>
            </w:r>
            <w:r>
              <w:rPr>
                <w:rFonts w:cs="Times New Roman" w:ascii="Times New Roman" w:hAnsi="Times New Roman"/>
              </w:rPr>
              <w:t xml:space="preserve">: учеб. / Светлана Павловна Мороз; М-во образования и науки РК, Каз. с.гуманит.-юрид ун-т.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естиционное право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: КазГЮУ, 2006.- 430, [2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эк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роз, С.П. </w:t>
            </w:r>
            <w:r>
              <w:rPr>
                <w:rFonts w:cs="Times New Roman" w:ascii="Times New Roman" w:hAnsi="Times New Roman"/>
              </w:rPr>
              <w:t xml:space="preserve">: учеб. пособие / Светлана Павловна Мороз.- 4-е изд., перераб. и доп.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естиционное право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ты: Юрист, 200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эк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05:00Z</dcterms:created>
  <dc:creator>vaio</dc:creator>
  <dc:description/>
  <cp:keywords/>
  <dc:language>en-US</dc:language>
  <cp:lastModifiedBy>user</cp:lastModifiedBy>
  <dcterms:modified xsi:type="dcterms:W3CDTF">2016-09-29T09:50:00Z</dcterms:modified>
  <cp:revision>5</cp:revision>
  <dc:subject/>
  <dc:title/>
</cp:coreProperties>
</file>